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（院）负责人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32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只填写：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eastAsia="zh-CN"/>
              </w:rPr>
              <w:t>二级学院、校直科研机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与后勤管理处、保卫处、物业等相关部门协调后不能解决的问题。</w:t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滨州学院实验室安全卫生制度》涉及内容，以及各实验中心（室）的特殊部位或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实验室值班情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9885</wp:posOffset>
                </wp:positionV>
                <wp:extent cx="541147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982"/>
                              <w:gridCol w:w="2217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4.8pt;mso-wrap-distance-left:0pt;mso-wrap-distance-right:9pt;mso-wrap-distance-top:0pt;mso-wrap-distance-bottom:0pt;margin-top:1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982"/>
                        <w:gridCol w:w="2217"/>
                        <w:gridCol w:w="2241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Administrator</cp:lastModifiedBy>
  <cp:lastPrinted>2013-04-22T11:54:00Z</cp:lastPrinted>
  <dcterms:modified xsi:type="dcterms:W3CDTF">2020-07-02T03:30:55Z</dcterms:modified>
  <cp:revision>23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