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实验室值班情况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19885</wp:posOffset>
                </wp:positionV>
                <wp:extent cx="5411470" cy="86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2"/>
                              <w:gridCol w:w="1982"/>
                              <w:gridCol w:w="2217"/>
                              <w:gridCol w:w="2241"/>
                            </w:tblGrid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值班时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值班人员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值班地点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8.05pt;mso-wrap-distance-left:0pt;mso-wrap-distance-right:9pt;mso-wrap-distance-top:0pt;mso-wrap-distance-bottom:0pt;margin-top:12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2"/>
                        <w:gridCol w:w="1982"/>
                        <w:gridCol w:w="2217"/>
                        <w:gridCol w:w="2241"/>
                      </w:tblGrid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值班时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值班人员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值班地点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滨州学院实验室安全检查及处理记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700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中心（室）：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室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字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室位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人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存在问题及处理情况</w:t>
            </w:r>
          </w:p>
        </w:tc>
      </w:tr>
      <w:tr>
        <w:trPr>
          <w:trHeight w:val="161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需要学校解决的问题及建议方案</w:t>
            </w:r>
          </w:p>
        </w:tc>
      </w:tr>
      <w:tr>
        <w:trPr>
          <w:trHeight w:val="204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检查内容为《滨州学院实验室安全卫生制度》涉及内容，以及各实验中心（室）的特殊部位或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31:00Z</dcterms:created>
  <dc:creator>电工中心</dc:creator>
  <dc:description/>
  <dc:language>en-US</dc:language>
  <cp:lastModifiedBy>Administrator</cp:lastModifiedBy>
  <cp:lastPrinted>2013-04-22T11:54:00Z</cp:lastPrinted>
  <dcterms:modified xsi:type="dcterms:W3CDTF">2020-01-07T01:27:59Z</dcterms:modified>
  <cp:revision>16</cp:revision>
  <dc:subject/>
  <dc:title>滨州学院实验室安全检查及处理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