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实验室值班情况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2"/>
        <w:gridCol w:w="2217"/>
        <w:gridCol w:w="300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1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20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Administrator</cp:lastModifiedBy>
  <cp:lastPrinted>2013-04-22T11:54:00Z</cp:lastPrinted>
  <dcterms:modified xsi:type="dcterms:W3CDTF">2021-01-11T01:47:11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