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务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[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9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]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0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关于做好寒假期间实验室安全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做好寒假期间实验室安全工作，确保实验室安全及各项工作的顺利开展，现将有关事项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加强组织领导，落实安全责任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将寒假期间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实验室安全工作落实到人。</w:t>
      </w:r>
      <w:r>
        <w:rPr>
          <w:rFonts w:ascii="宋体" w:hAnsi="宋体" w:cs="宋体"/>
          <w:color w:val="000000"/>
          <w:kern w:val="0"/>
          <w:sz w:val="24"/>
        </w:rPr>
        <w:t>假期期间，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负责人、实验中心（室）负责人、值班人员、巡查人员对实验室安全工作负有责任，要认真执行节假日值班制度、巡查制度，实行安全责任制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采取有效防范措施，消除各类隐患，特别要注意防火、防盗、防爆等。对存在的问题要及时整改，确保寒假期间实验室安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采取多种措施，确保安全工作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寒假期间有工作任务的实验室，要按照实验室规章制度，加强对教师和学生的安全教育，明确安全要求，学生实验期间必须有指导教师现场指导。实验室要安排管理人员值班，指导教师和管理人员（值班人员）不得擅离职守。教师在假期利用实验室开展实验研究工作，必须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批准，服从实验中心（室）统一安排。寒假期间实验室有维修、改造任务的要安排专人负责现场管理，保障维修、改造期间实验室安全；进入实验室人员必须严格实行签到登记制度，值班、巡查人员要每天对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所属实验室进行巡视和检查，发现问题及时处理和解决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寒假期间没有实验任务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关好门窗，</w:t>
      </w:r>
      <w:r>
        <w:rPr>
          <w:rFonts w:ascii="宋体" w:hAnsi="宋体" w:cs="宋体"/>
          <w:b/>
          <w:color w:val="000000"/>
          <w:kern w:val="0"/>
          <w:sz w:val="24"/>
        </w:rPr>
        <w:t>切断照明和动力电源开关，并加贴封条</w:t>
      </w:r>
      <w:r>
        <w:rPr>
          <w:rFonts w:ascii="宋体" w:hAnsi="宋体" w:cs="宋体"/>
          <w:color w:val="000000"/>
          <w:kern w:val="0"/>
          <w:sz w:val="24"/>
        </w:rPr>
        <w:t>；要安排专门人员，加强对所属实验室的假期巡查工作，发现问题及时采取措施，并立即向所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领导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主</w:t>
      </w:r>
      <w:r>
        <w:rPr>
          <w:rFonts w:ascii="宋体" w:hAnsi="宋体" w:cs="宋体"/>
          <w:color w:val="000000"/>
          <w:kern w:val="0"/>
          <w:sz w:val="24"/>
        </w:rPr>
        <w:t>管部门、安全保卫处和学校分管领导汇报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寒假期间要加强对仪器设备的保管与保养。除工作需要或必须通电的仪器设备外，实验室要注意切断电源、水源等，以防各类设备长久运行而引发事故；需要通电使用仪器设备的实验室，要有专人看管、巡检。已完成实验任务的仪器设备，要在及时检修后归类存放。大型、精密、贵重仪器设备要做好常规性维护和保养工作。寒假期间，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安排做好实验仪器设备的检修、维护工作，保证新学期实验教学工作的顺利开展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寒假期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加强实验用低值易耗品管理，</w:t>
      </w:r>
      <w:r>
        <w:rPr>
          <w:rFonts w:ascii="宋体" w:hAnsi="宋体" w:cs="宋体"/>
          <w:color w:val="000000"/>
          <w:kern w:val="0"/>
          <w:sz w:val="24"/>
        </w:rPr>
        <w:t>做好库存的整理、清理，对易燃、易爆、剧毒、放射性等危险品和危险化学品、易制毒化学品等要及时入橱、入库，并按有关规定指定专人妥善保管，确保安全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寒假期间要加强实验室的环境安全工作，严禁在实验室进行与实验工作无关的任何活动，严禁无关人员进入实验室。要认真做好室内水、电、气等各种管路设施和压力容器的检查、检修工作，防止水管破裂、电路故障、压力容器爆炸及各种气体（尤其是有害气体）泄露等，严防由此引发事故，彻底杜绝火灾事故隐患。对药品仓库特别是化学危险品要严格管理，认真落实各项防范措施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组织相关人员在放假前对所属实验室进行一次彻底的安全检查，发现问题及时处理，切实消除各种不安全因素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各实验中心</w:t>
      </w:r>
      <w:r>
        <w:rPr>
          <w:rFonts w:ascii="宋体" w:hAnsi="宋体" w:cs="宋体"/>
          <w:b/>
          <w:bCs w:val="false"/>
          <w:sz w:val="24"/>
        </w:rPr>
        <w:t>于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</w:rPr>
        <w:t>日</w:t>
      </w:r>
      <w:r>
        <w:rPr>
          <w:rFonts w:ascii="宋体" w:hAnsi="宋体" w:cs="宋体"/>
          <w:b/>
          <w:bCs w:val="false"/>
          <w:sz w:val="24"/>
          <w:u w:val="single"/>
        </w:rPr>
        <w:t>上午下班之前</w:t>
      </w:r>
      <w:r>
        <w:rPr>
          <w:rFonts w:ascii="宋体" w:hAnsi="宋体" w:cs="宋体"/>
          <w:b/>
          <w:bCs w:val="false"/>
          <w:sz w:val="24"/>
        </w:rPr>
        <w:t>将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实验室安全巡查记录及值班安排表</w:t>
      </w:r>
      <w:r>
        <w:rPr>
          <w:rFonts w:ascii="宋体" w:hAnsi="宋体" w:cs="宋体"/>
          <w:b/>
          <w:sz w:val="24"/>
        </w:rPr>
        <w:t>（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纸质版签字盖章后报实验室管理科</w:t>
      </w:r>
      <w:r>
        <w:rPr>
          <w:rFonts w:cs="宋体" w:ascii="宋体" w:hAnsi="宋体"/>
          <w:b/>
          <w:sz w:val="24"/>
          <w:lang w:val="en-US" w:eastAsia="zh-CN"/>
        </w:rPr>
        <w:t>318</w:t>
      </w:r>
      <w:r>
        <w:rPr>
          <w:rFonts w:ascii="宋体" w:hAnsi="宋体" w:cs="宋体"/>
          <w:b/>
          <w:sz w:val="24"/>
          <w:lang w:val="en-US" w:eastAsia="zh-CN"/>
        </w:rPr>
        <w:t>房间，</w:t>
      </w:r>
      <w:r>
        <w:rPr>
          <w:rFonts w:ascii="宋体" w:hAnsi="宋体" w:cs="宋体"/>
          <w:b/>
          <w:sz w:val="24"/>
        </w:rPr>
        <w:t>电子版</w:t>
      </w:r>
      <w:r>
        <w:rPr>
          <w:rFonts w:ascii="宋体" w:hAnsi="宋体" w:cs="宋体"/>
          <w:b/>
          <w:sz w:val="24"/>
          <w:u w:val="single"/>
        </w:rPr>
        <w:t>发至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bzushyshgl@163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实验室安全巡查记录及值班安排表</w:t>
      </w:r>
    </w:p>
    <w:p>
      <w:pPr>
        <w:pStyle w:val="Normal"/>
        <w:widowControl/>
        <w:ind w:right="560" w:firstLine="467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范延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191369</w:t>
      </w:r>
      <w:r>
        <w:rPr>
          <w:sz w:val="24"/>
        </w:rPr>
        <w:t>，内线（</w:t>
      </w:r>
      <w:r>
        <w:rPr>
          <w:sz w:val="24"/>
          <w:lang w:val="en-US" w:eastAsia="zh-CN"/>
        </w:rPr>
        <w:t>88664</w:t>
      </w:r>
      <w:r>
        <w:rPr>
          <w:sz w:val="24"/>
          <w:lang w:val="en-US" w:eastAsia="zh-CN"/>
        </w:rPr>
        <w:t>，</w:t>
      </w:r>
      <w:r>
        <w:rPr>
          <w:sz w:val="24"/>
        </w:rPr>
        <w:t>81369</w:t>
      </w:r>
      <w:r>
        <w:rPr>
          <w:sz w:val="24"/>
        </w:rPr>
        <w:t>），行政北楼</w:t>
      </w:r>
      <w:r>
        <w:rPr>
          <w:sz w:val="24"/>
        </w:rPr>
        <w:t>3</w:t>
      </w:r>
      <w:r>
        <w:rPr>
          <w:sz w:val="24"/>
          <w:lang w:val="en-US" w:eastAsia="zh-CN"/>
        </w:rPr>
        <w:t>1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600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52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6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ushysh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微软用户</dc:creator>
  <dc:description/>
  <dc:language>en-US</dc:language>
  <cp:lastModifiedBy>lenovo</cp:lastModifiedBy>
  <cp:lastPrinted>2018-01-16T09:55:00Z</cp:lastPrinted>
  <dcterms:modified xsi:type="dcterms:W3CDTF">2019-01-07T07:49:23Z</dcterms:modified>
  <cp:revision>5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