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验室值班情况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19885</wp:posOffset>
                </wp:positionV>
                <wp:extent cx="5411470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8.05pt;mso-wrap-distance-left:0pt;mso-wrap-distance-right:9pt;mso-wrap-distance-top:0pt;mso-wrap-distance-bottom:0pt;margin-top:12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学院实验室安全检查及处理记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70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中心（室）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字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字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室位置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查人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存在问题及处理情况</w:t>
            </w:r>
          </w:p>
        </w:tc>
      </w:tr>
      <w:tr>
        <w:trPr>
          <w:trHeight w:val="16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要学校解决的问题及建议方案</w:t>
            </w:r>
          </w:p>
        </w:tc>
      </w:tr>
      <w:tr>
        <w:trPr>
          <w:trHeight w:val="204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2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检查内容为《滨州学院实验室安全卫生制度》涉及内容，以及各实验中心（室）的特殊部位或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lenovo</cp:lastModifiedBy>
  <cp:lastPrinted>2013-04-22T11:54:00Z</cp:lastPrinted>
  <dcterms:modified xsi:type="dcterms:W3CDTF">2019-01-07T07:43:39Z</dcterms:modified>
  <cp:revision>16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