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40"/>
        <w:gridCol w:w="5665"/>
      </w:tblGrid>
      <w:tr>
        <w:trPr>
          <w:trHeight w:val="494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评价项目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评价标准</w:t>
            </w:r>
          </w:p>
        </w:tc>
      </w:tr>
      <w:tr>
        <w:trPr>
          <w:trHeight w:val="794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定位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在人才培养中的定位明确，该课程与先修、后修课程紧密衔接。</w:t>
            </w:r>
          </w:p>
        </w:tc>
      </w:tr>
      <w:tr>
        <w:trPr>
          <w:trHeight w:val="1865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理念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入贯彻“学生中心、产出导向、持续改进”理念。课程目标体现学生学习成果，课程教学以学生为中心，课程考核围绕学生学习收获，加强学业指导、促进持续改进；以产出为导向，紧密对接培养目标、毕业要求，确定课程目标、重构教学内容、创新教学模式、改革课程考核。</w:t>
            </w:r>
          </w:p>
        </w:tc>
      </w:tr>
      <w:tr>
        <w:trPr>
          <w:trHeight w:val="779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目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接毕业要求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目标与毕业要求指标点清晰对接。</w:t>
            </w:r>
          </w:p>
        </w:tc>
      </w:tr>
      <w:tr>
        <w:trPr>
          <w:trHeight w:val="83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.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描述准确具体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标内涵体现通过课程学习，学生获得的知识、能力和素质。</w:t>
            </w:r>
          </w:p>
        </w:tc>
      </w:tr>
      <w:tr>
        <w:trPr>
          <w:trHeight w:val="118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.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衔接课程教学和考核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课程目标设计教学内容、教学方法和课程考核，教学内容有效支撑课程目标，教学方法促进课程目标达成，课程考核检验课程目标。</w:t>
            </w:r>
          </w:p>
        </w:tc>
      </w:tr>
      <w:tr>
        <w:trPr>
          <w:trHeight w:val="1211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.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合标准要求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内容符合《普通高等学校本科专业类教学质量国家标准》等标准要求，知识体系科学、完整、规范，准确体现本学科的基本内容、内在规律和独特的研究方法。</w:t>
            </w:r>
          </w:p>
        </w:tc>
      </w:tr>
      <w:tr>
        <w:trPr>
          <w:trHeight w:val="80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.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融入思政元素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围绕课程思政目标，确定课程思政内容，加强社会主义核心价值观教育，注重价值塑造。</w:t>
            </w:r>
          </w:p>
        </w:tc>
      </w:tr>
      <w:tr>
        <w:trPr>
          <w:trHeight w:val="15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.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凸显前沿性和实践性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反映学科专业、行业先进的核心理论和成果，体现多学科思维融合、产业技术与学科理论融合、跨专业能力融合、多学科项目实践融合等内容；引入行业企业实际案例或标准，注重培养学生运用知识分析、解决复杂问题的能力。</w:t>
            </w:r>
          </w:p>
        </w:tc>
      </w:tr>
      <w:tr>
        <w:trPr>
          <w:trHeight w:val="79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方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.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关注学生能力提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进启发式、案例式、探究式、讨论式、参与式、研究性教学，着力培养学生科学思维能力和创新精神，注重因材施教。</w:t>
            </w:r>
          </w:p>
        </w:tc>
      </w:tr>
      <w:tr>
        <w:trPr>
          <w:trHeight w:val="113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.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进混合式教学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依托现代信息技术，开展线上线下、课内课外有机结合的混合式教学，充分调动学生的学习积极性，激发学生的学习兴趣，提高教学效果。</w:t>
            </w:r>
          </w:p>
        </w:tc>
      </w:tr>
      <w:tr>
        <w:trPr>
          <w:trHeight w:val="108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.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打造开放型课堂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破传统课堂“教师满堂灌”“学生低头听”的状态，打造强调能力培养、师生对话、学思结合、知行合一的开放型课堂，引导学生学习方式转变，培养学生自主学习能力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课程标准剖析评价表</w:t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494"/>
        <w:gridCol w:w="5899"/>
      </w:tblGrid>
      <w:tr>
        <w:trPr>
          <w:trHeight w:val="441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评价项目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评价标准</w:t>
            </w:r>
          </w:p>
        </w:tc>
      </w:tr>
      <w:tr>
        <w:trPr>
          <w:trHeight w:val="1186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考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.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提高考核挑战度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课程目标设计考核环节（方式），考核环节丰富、考核方式多元，能够有效检验课程目标；加强形成性评价，形成性评价环节设计科学、合理；考核挑战度高，注重考核分析、应用能力。</w:t>
            </w:r>
          </w:p>
        </w:tc>
      </w:tr>
      <w:tr>
        <w:trPr>
          <w:trHeight w:val="112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明确评分标准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针对课程目标制订评分标准，评分标准明确，体现了考核内容、达成要求，及格标准达到课程目标要求。</w:t>
            </w:r>
          </w:p>
        </w:tc>
      </w:tr>
      <w:tr>
        <w:trPr>
          <w:trHeight w:val="125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.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评价细则明确、可操作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个考核环节都有具体的实施细则，实施细则明确了考核重点、实施方式，操作性强。</w:t>
            </w:r>
          </w:p>
        </w:tc>
      </w:tr>
      <w:tr>
        <w:trPr>
          <w:trHeight w:val="824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团队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有课程团队，团队人员充足、结构合理、教学科研能力强，能够保障课程教学和教学改革的有序开展。</w:t>
            </w:r>
          </w:p>
        </w:tc>
      </w:tr>
      <w:tr>
        <w:trPr>
          <w:trHeight w:val="1211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资源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课程目标和课程教学需要，为学生提供质量较高、丰富多样的教学资源，注重高质量在线课程和教材等教学资源建设，教学资源具有思想性、科学性和时代性。</w:t>
            </w:r>
          </w:p>
        </w:tc>
      </w:tr>
      <w:tr>
        <w:trPr>
          <w:trHeight w:val="1593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管理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展了课程标准合理性评价，组织校内外专家（含企业人员）对课程定位、课程目标、教学内容、教学方法、课程考核等内容的合理性进行了评价，能够根据专家意见完善课程标准。</w:t>
            </w:r>
          </w:p>
        </w:tc>
      </w:tr>
    </w:tbl>
    <w:p>
      <w:pPr>
        <w:pStyle w:val="Normal"/>
        <w:spacing w:before="312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0:28:00Z</dcterms:created>
  <dc:creator>microsoft</dc:creator>
  <dc:description/>
  <dc:language>en-US</dc:language>
  <cp:lastModifiedBy>歆妈</cp:lastModifiedBy>
  <dcterms:modified xsi:type="dcterms:W3CDTF">2021-07-14T01:3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