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53"/>
        <w:gridCol w:w="6698"/>
      </w:tblGrid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评价项目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评价标准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培养目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调研广泛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开展了广泛的内外部调研。了解和分析行业和区域经济社会发展需求，主动适应新技术、新要求；了解和分析教师、在校生、校友、用人单位等利益相关者需求，培养目标与学校定位、教学资源条件、社会需求和利益相关者期望相符合。掌握同类院校开设该专业的人才培养情况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定位准确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培养目标定位准确，培养具有特色，符合学校发展定位，积极服务行业和区域经济社会发展需求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1.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服务面向明确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服务面向具体、明确，学生毕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从业的专业领域、职业特征符合专业定位，清晰、科学；专业领域之间的逻辑关系明确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业能力清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学生毕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年所具备的职业能力表述清晰、准确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毕业要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明确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能够准确描述本专业的毕业要求，毕业要求指标点分解体现了对毕业要求内涵的正确、深入理解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可衡量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毕业要求指标点描述的能力和素养，可以通过学生的学习成果和表现判定其达成情况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2.3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覆盖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毕业要求在广度上能够完全覆盖认证标准等规定的基本要求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2.4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有效支撑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毕业要求围绕专业培养目标定位特色、服务面向、职业能力等，描述学生毕业时具备的相关能力，较好地支撑培养目标实现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体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1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全面、合理支撑毕业要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围绕“培养学生解决复杂问题的能力”设计课程体系，能够支撑全部毕业要求；每项毕业要求指标点都有合适的课程（环节）支撑，核心课程发挥了强支撑的作用，课程（环节）与毕业要求指标点的支撑关系合理、有效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2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分比例符合要求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类课程学分占比符合工程教育认证、师范类专业认证等相关标准要求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践学分占比，理工类专业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，其他专业不低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3 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四位一体”课程体系有效构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识教育、学科基础教育、专业教育、创新创业教育、实践教学等各类课程（环节）在培养德智体美劳全面发展的应用型专门人才中的作用明确、关系清晰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科基础教育课程，推进学科专业一体化化建设，打通同一“专业大类”“一级学科”专业的学科基础课程；注重因材施教，开设学科基础选修课程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教育课程，基于工作过程等重构模块化课程，注重培养学生解决复杂问题的综合能力和高阶思维；开设有利于学生个性发展和成长需要的学科前沿、学科专业交叉融合、专业成长等专业选修课程，选修课程开设比例是应选修学分的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5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倍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创新创业教育课程，对接行业产业和新技术发展，建设项目式等专业创新创业课程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实践环节，基础、专业、综合实践，紧密衔接、有效递进，学生实践动手能力得到较好地锻炼。</w:t>
            </w:r>
          </w:p>
        </w:tc>
      </w:tr>
      <w:tr>
        <w:trPr>
          <w:trHeight w:val="45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3.4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建设具有特色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根据专业实际，推进混合式教学、校企共建、案例教学、双语教学等课程建设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培养方案分析评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8:00Z</dcterms:created>
  <dc:creator>microsoft</dc:creator>
  <dc:description/>
  <dc:language>en-US</dc:language>
  <cp:lastModifiedBy>歆妈</cp:lastModifiedBy>
  <cp:lastPrinted>2015-05-18T11:32:00Z</cp:lastPrinted>
  <dcterms:modified xsi:type="dcterms:W3CDTF">2021-07-14T01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