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72"/>
          <w:szCs w:val="72"/>
        </w:rPr>
      </w:pPr>
      <w:r>
        <w:rPr>
          <w:rFonts w:eastAsia="方正小标宋简体;黑体" w:ascii="方正小标宋简体;黑体" w:hAnsi="方正小标宋简体;黑体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教务</w:t>
      </w:r>
      <w:r>
        <w:rPr>
          <w:rFonts w:eastAsia="楷体_GB2312;楷体" w:cs="Times New Roman" w:ascii="Times New Roman" w:hAnsi="Times New Roman"/>
          <w:sz w:val="28"/>
          <w:szCs w:val="28"/>
        </w:rPr>
        <w:t>[2017]5</w:t>
      </w:r>
      <w:r>
        <w:rPr>
          <w:rFonts w:ascii="Times New Roman" w:hAnsi="Times New Roman" w:cs="Times New Roman" w:eastAsia="楷体_GB2312;楷体"/>
          <w:sz w:val="28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关于做好滨州学院</w:t>
      </w:r>
      <w:r>
        <w:rPr>
          <w:rFonts w:eastAsia="华文中宋" w:cs="Times New Roman" w:ascii="Times New Roman" w:hAnsi="Times New Roman"/>
          <w:b/>
          <w:sz w:val="36"/>
          <w:szCs w:val="36"/>
        </w:rPr>
        <w:t>2017</w:t>
      </w:r>
      <w:r>
        <w:rPr>
          <w:rFonts w:ascii="Times New Roman" w:hAnsi="Times New Roman" w:cs="Times New Roman" w:eastAsia="华文中宋"/>
          <w:b/>
          <w:sz w:val="36"/>
          <w:szCs w:val="36"/>
        </w:rPr>
        <w:t>年度学科竞赛工作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各院（系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《滨州学院关于深化创新创业教育改革的实施意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试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，强化学科竞赛对学生实践能力、创新能力、团队精神的培养，促进大学生学科竞赛工作持续健康发展，现将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学校学科竞赛相关事项通知如下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根据竞赛管理办法，本着逐步扩大学科竞赛的专业覆盖面和学生参与面，有效整合现有资源，鼓励跨专业、跨院（系）组队等原则，经过院（系）申报，学校审核，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学校学科竞赛项目已确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立项省级及以上学科竞赛项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项，竞赛项目名单及经费分配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立项校级学科竞赛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项，竞赛项目名单及经费分配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组织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科竞赛按照“学校立项、院（系）承办、目标管理”的方式进行。教务处负责学科竞赛的总体管理，相关院（系）负责具体组织实施。各院（系）要明确工作目标，强化工作措施，广泛宣传发动，加强指导教师团队建设，优化竞赛团队选拔与集训，确保竞赛有序开展，切实做好防范措施，保障学生安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及以上学科竞赛，承办单位在接到相关通知后，竞赛项目负责人及时面向全校发布竞赛通知，积极宣传发动，努力扩大学生参与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学科竞赛，由承办院（系）自行制定比赛规程，面向全校发布竞赛通知，需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以上院（系）学生参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校确定立项的竞赛项目，如无特殊情况，不得随意撤销或停办。无正当理由无故不参加竞赛的，下一年不再给予立项支持该学科竞赛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增竞赛项目，若需学校资助经费，需经教务处审批同意后方可开展，承办院（系）需正式开展竞赛工作前一周补齐相关材料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鼓励各院（系）自筹经费开展学科竞赛，学校未提供经费的竞赛，参加院（系）于竞赛结束后，及时向教务处备案，按相应要求补齐所需材料，用于日后教研业绩认定、职称材料审核等的依据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用学校经费制作的竞赛作品，其知识产权归学校所有，作品由承办单位负责妥善保管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竞赛经费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生学科竞赛专项经费由教务处负责统筹管理，主要用于竞赛所需的参赛报名费，竞赛相关资料费、耗材费，指导教师和参赛学生等相关人员的交通差旅费等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学科竞赛专项经费购买的耗材须办理入库手续，办理报销手续时须提供《滨州学院实验耗材验收报告单》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本着节约原则，耗材应尽量循环使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配至承办单位的学科竞赛经费，由承办单位统筹与管理，可在不同竞赛项目之间统筹使用。竞赛项目负责人具体负责经费使用，支出内容要真实、合理、合规。经费支出票据，由竞赛项目负责人整理粘贴，经承办单位负责人签字审核，教务处审核同意后，完成报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在组织竞赛过程中，实际支出超出预算的，可向教务处提出追加经费申请，教务处根据实际情况适当给予追加。凡未提出申请或申请追加经费未批准的，超过预算部分由单位自行解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若学校资助竞赛经费不足，应优先满足高层次高质量竞赛和获奖数多竞赛的支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费支出原则上需竞赛结束，结项材料报送教务处后，竞赛支出费用一并报销。若竞赛支出费用较高，可先行报销竞赛报名等部分费用，剩余部分需等结项材料完整后方可报销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竞赛结项管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校内学科竞赛，一项竞赛完成后，竞赛项目负责人填报“滨州学院大学生校内学科竞赛完成情况一览表”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并及时报送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省级及以上学科竞赛，一项竞赛完成后，竞赛项目负责人及时总结该项竞赛的相关材料，需报送相关材料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滨州学院大学生学科竞赛结项书（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科竞赛项目总结（模板见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获奖证书，需扫描电子版（</w:t>
      </w:r>
      <w:r>
        <w:rPr>
          <w:rFonts w:cs="宋体;SimSun" w:ascii="宋体;SimSun" w:hAnsi="宋体;SimSun"/>
          <w:sz w:val="28"/>
          <w:szCs w:val="28"/>
        </w:rPr>
        <w:t>200dpi</w:t>
      </w:r>
      <w:r>
        <w:rPr>
          <w:rFonts w:ascii="宋体;SimSun" w:hAnsi="宋体;SimSun" w:cs="宋体;SimSun"/>
          <w:sz w:val="28"/>
          <w:szCs w:val="28"/>
        </w:rPr>
        <w:t>），包括学生和指导教师获奖证书，分别建文件夹存放（一级文件夹：竞赛名称；二级文件夹：教师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生），每张证书扫描件下面以“竞赛名称：等级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”命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竞赛举办的官方通知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竞赛官方网站公示获奖文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竞赛过程照片：每项竞赛一个文件夹存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结项材料由竞赛负责人提交，只需提交电子版材料。材料规范整理如下：一级文件夹命名“院（系）名称</w:t>
      </w:r>
      <w:r>
        <w:rPr>
          <w:rFonts w:cs="宋体;SimSun" w:ascii="宋体;SimSun" w:hAnsi="宋体;SimSun"/>
          <w:sz w:val="28"/>
          <w:szCs w:val="28"/>
        </w:rPr>
        <w:t>+2017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科竞赛结项材料”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类材料作为二级文件夹分别存放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则上需在竞赛结束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周内，竞赛项目负责人把竞赛项目结项材料报教务处。结项材料完整齐全，审核无误后方可完全报销全部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所有学科竞赛结项材料，最迟在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周一）前报送教务处。逾期未报者，学校在教研业绩认定等材料中将不予认可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事宜，联系教务处实践教学科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葛中一、于晓香，电子邮箱：</w:t>
      </w:r>
      <w:hyperlink r:id="rId2">
        <w:r>
          <w:rPr>
            <w:rStyle w:val="InternetLink"/>
            <w:sz w:val="28"/>
            <w:szCs w:val="28"/>
          </w:rPr>
          <w:t>22395041@qq.com</w:t>
        </w:r>
      </w:hyperlink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3190127</w:t>
      </w:r>
      <w:r>
        <w:rPr>
          <w:rFonts w:ascii="宋体;SimSun" w:hAnsi="宋体;SimSun" w:cs="宋体;SimSun"/>
          <w:sz w:val="28"/>
          <w:szCs w:val="28"/>
        </w:rPr>
        <w:t>（内线：</w:t>
      </w:r>
      <w:r>
        <w:rPr>
          <w:rFonts w:cs="宋体;SimSun" w:ascii="宋体;SimSun" w:hAnsi="宋体;SimSun"/>
          <w:sz w:val="28"/>
          <w:szCs w:val="28"/>
        </w:rPr>
        <w:t>88127</w:t>
      </w:r>
      <w:r>
        <w:rPr>
          <w:rFonts w:ascii="宋体;SimSun" w:hAnsi="宋体;SimSun" w:cs="宋体;SimSun"/>
          <w:sz w:val="28"/>
          <w:szCs w:val="28"/>
        </w:rPr>
        <w:t>），地点：办公北楼</w:t>
      </w:r>
      <w:r>
        <w:rPr>
          <w:rFonts w:cs="宋体;SimSun" w:ascii="宋体;SimSun" w:hAnsi="宋体;SimSun"/>
          <w:sz w:val="28"/>
          <w:szCs w:val="28"/>
        </w:rPr>
        <w:t>301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省级及以上学科竞赛一览表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校内学科竞赛一览表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滨州学院实验耗材验收报告单</w:t>
      </w:r>
      <w:r>
        <w:rPr>
          <w:rFonts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滨州学院大学生校内学科竞赛完成情况一览表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滨州学院大学生学科竞赛结项书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科竞赛项目总结（模板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4760"/>
        <w:rPr/>
      </w:pPr>
      <w:r>
        <w:rPr>
          <w:sz w:val="28"/>
          <w:szCs w:val="28"/>
        </w:rPr>
        <w:t>二〇一七年五月三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jianjiaoxueke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11:00Z</dcterms:created>
  <dc:creator>panda</dc:creator>
  <dc:description/>
  <cp:keywords/>
  <dc:language>en-US</dc:language>
  <cp:lastModifiedBy>qlx</cp:lastModifiedBy>
  <cp:lastPrinted>2017-02-27T09:09:00Z</cp:lastPrinted>
  <dcterms:modified xsi:type="dcterms:W3CDTF">2017-05-05T08:20:00Z</dcterms:modified>
  <cp:revision>25</cp:revision>
  <dc:subject/>
  <dc:title/>
</cp:coreProperties>
</file>